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drawing>
          <wp:inline distT="0" distB="0" distL="0" distR="0">
            <wp:extent cx="755904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Žádost o prominutí či snížení úplaty za školní druž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 a příjmení dítěte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 dítěte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řída:                             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Školní rok:                     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školského zařízení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méno a příjmení zákonného zástupce: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ádám Vás tímto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 prominutí úplaty za školní družinu za období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snížení úplaty za pobyt ve školní družině za období: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ato žádost je platná po dobu jednoho školního roku. Zákonný zástupce je povinen škole bezodkladně oznámit, pokud přestane přídavek pobírat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klady potřebné k osvobození od úpla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zení nároku na sociální příplat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zení o nároku na příspěvek na úhradu potřeb dítěte v pěstounské péč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zení o přiznání dávky státní sociální podpo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známení o přiznání dávky státní sociální podpory – přídavek na dítě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Ředitelka školy podle vyhlášky č. 74/2005 Sb., o zájmovém vzdělávání v platném znění a podle ustanovení školského zákona č. 561/2004 Sb. v platném znění rozhodne ve správním řízení o snížení nebo prominutí popla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Meziměstí dne: ..................................                                        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zákonného zástupc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4:00Z</dcterms:created>
  <dc:creator>Milík a Vilík</dc:creator>
  <dc:description/>
  <cp:keywords/>
  <dc:language>en-US</dc:language>
  <cp:lastModifiedBy>Lenka Bohanská</cp:lastModifiedBy>
  <cp:lastPrinted>2018-09-06T06:51:00Z</cp:lastPrinted>
  <dcterms:modified xsi:type="dcterms:W3CDTF">2024-09-03T07:44:00Z</dcterms:modified>
  <cp:revision>2</cp:revision>
  <dc:subject/>
  <dc:title/>
</cp:coreProperties>
</file>